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3 din 30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30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VOICU ALI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9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Voicu Ali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AS SPICUL ȘEICA MARE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VOICU ALI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7091332480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>este declarat jucător liber de contract cu statut de jucător amator, urmând a fi legitimat la AS GLORIA LOAMNEȘ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30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3:55:00Z</dcterms:created>
  <dc:creator>Claudiu Boaru</dc:creator>
  <dc:description/>
  <cp:keywords/>
  <dc:language>en-US</dc:language>
  <cp:lastModifiedBy>Senator</cp:lastModifiedBy>
  <cp:lastPrinted>2022-02-21T11:28:00Z</cp:lastPrinted>
  <dcterms:modified xsi:type="dcterms:W3CDTF">2022-10-08T00:02:00Z</dcterms:modified>
  <cp:revision>3</cp:revision>
  <dc:subject/>
  <dc:title/>
</cp:coreProperties>
</file>